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ГЛАВЫ МАМАДЫШСКОГО МУНИЦИПАЛЬНОГО РАЙОНА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84 ОТ 02.12.2011 г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right="467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Об утверждении антикоррупционной</w:t>
      </w:r>
    </w:p>
    <w:p>
      <w:pPr>
        <w:pStyle w:val="Normal"/>
        <w:shd w:fill="FFFFFF" w:val="clear"/>
        <w:ind w:right="467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программы в Мамадышском муниципальном районе Республики Татарстан на 2012–2014 годы.</w:t>
      </w:r>
    </w:p>
    <w:p>
      <w:pPr>
        <w:pStyle w:val="Normal"/>
        <w:shd w:fill="FFFFFF" w:val="clear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В целях реализации статьи 9 Закона Республики Татарстан «О противо-действии коррупции в Республике Татарстан», Стратегии антикор-рупционной политики Республики Татарстан, утвержденной Указом Президента Республики Татарстан от 08.04.2005 г. № УП-127, постановления Кабинета Министров Республики Татарстан от 18.08.2011 г. № 687 «Об утверждении Комплексной республиканской антикоррупционной программы на 2012–2014 годы», п о с т а н о в л я ю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1. Утвердить антикоррупционную программу в Мамадышском муниципальном районе Республики Татарстан на 2012-2014 годы (приложение №1)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2. Утвердить (по согласованию) состав комиссии при Главе Мамадышского муниципального района по противодействию коррупции (приложение №2)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3. Утвердить Положение о комиссии при Главе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Мамадышского муниципального района по противодействию коррупции  (приложение №3)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4. Признать утратившим силу постановление Главы муниципального района № 031 от 15.04.2011 г. «О комиссии при Главе Мамадышского муниципального района по противодействию коррупции»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5. Контроль за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исполнением настоящего постановления оставляю за собой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28"/>
          <w:szCs w:val="28"/>
        </w:rPr>
        <w:t>Глава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муниципального района        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                        А.П. Иванов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п. Низамиев Ф.М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тел.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3-29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20:00Z</dcterms:created>
  <dc:creator>Admin</dc:creator>
  <dc:description/>
  <cp:keywords/>
  <dc:language>en-US</dc:language>
  <cp:lastModifiedBy>Admin</cp:lastModifiedBy>
  <dcterms:modified xsi:type="dcterms:W3CDTF">2013-05-12T19:20:00Z</dcterms:modified>
  <cp:revision>2</cp:revision>
  <dc:subject/>
  <dc:title/>
</cp:coreProperties>
</file>